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dvTimSRN-i" w:ascii="AdvTimSRN-i" w:hAnsi="AdvTimSRN-i"/>
          <w:sz w:val="16"/>
          <w:szCs w:val="16"/>
          <w:lang w:val="en-US"/>
        </w:rPr>
        <w:t xml:space="preserve">J. Linguistics </w:t>
      </w:r>
      <w:r>
        <w:rPr>
          <w:rFonts w:cs="AdvTimSRN" w:ascii="AdvTimSRN" w:hAnsi="AdvTimSRN"/>
          <w:sz w:val="16"/>
          <w:szCs w:val="16"/>
          <w:lang w:val="en-US"/>
        </w:rPr>
        <w:t>44 (2008). doi:10.1017/S0022226708005252</w:t>
      </w:r>
    </w:p>
    <w:p>
      <w:pPr>
        <w:pStyle w:val="Normal"/>
        <w:autoSpaceDE w:val="false"/>
        <w:rPr/>
      </w:pPr>
      <w:r>
        <w:rPr>
          <w:rFonts w:cs="AdvP7CAC" w:ascii="AdvP7CAC" w:hAnsi="AdvP7CAC"/>
          <w:sz w:val="16"/>
          <w:szCs w:val="16"/>
          <w:lang w:val="en-US"/>
        </w:rPr>
        <w:t xml:space="preserve">f </w:t>
      </w:r>
      <w:r>
        <w:rPr>
          <w:rFonts w:cs="AdvTimSRN" w:ascii="AdvTimSRN" w:hAnsi="AdvTimSRN"/>
          <w:sz w:val="16"/>
          <w:szCs w:val="16"/>
          <w:lang w:val="en-US"/>
        </w:rPr>
        <w:t>2008 Cambridge University Press</w:t>
      </w:r>
    </w:p>
    <w:p>
      <w:pPr>
        <w:pStyle w:val="Normal"/>
        <w:autoSpaceDE w:val="false"/>
        <w:rPr/>
      </w:pPr>
      <w:r>
        <w:rPr>
          <w:rFonts w:cs="AdvTimSRN-b" w:ascii="AdvTimSRN-b" w:hAnsi="AdvTimSRN-b"/>
          <w:sz w:val="20"/>
          <w:szCs w:val="20"/>
          <w:lang w:val="en-US"/>
        </w:rPr>
        <w:t>Pamela M. Perniss, Roland Pfau &amp; Markus Steinbach (eds.)</w:t>
      </w:r>
      <w:r>
        <w:rPr>
          <w:rFonts w:cs="AdvTimSRN" w:ascii="AdvTimSRN" w:hAnsi="AdvTimSRN"/>
          <w:sz w:val="20"/>
          <w:szCs w:val="20"/>
          <w:lang w:val="en-US"/>
        </w:rPr>
        <w:t xml:space="preserve">, </w:t>
      </w:r>
      <w:r>
        <w:rPr>
          <w:rFonts w:cs="AdvTimSRN-i" w:ascii="AdvTimSRN-i" w:hAnsi="AdvTimSRN-i"/>
          <w:sz w:val="20"/>
          <w:szCs w:val="20"/>
          <w:lang w:val="en-US"/>
        </w:rPr>
        <w:t>Visible</w:t>
      </w:r>
    </w:p>
    <w:p>
      <w:pPr>
        <w:pStyle w:val="Normal"/>
        <w:autoSpaceDE w:val="false"/>
        <w:rPr/>
      </w:pPr>
      <w:r>
        <w:rPr>
          <w:rFonts w:cs="AdvTimSRN-i" w:ascii="AdvTimSRN-i" w:hAnsi="AdvTimSRN-i"/>
          <w:sz w:val="20"/>
          <w:szCs w:val="20"/>
          <w:lang w:val="en-US"/>
        </w:rPr>
        <w:t xml:space="preserve">variation : Comparative studies on sign language structure </w:t>
      </w:r>
      <w:r>
        <w:rPr>
          <w:rFonts w:cs="AdvTimSRN" w:ascii="AdvTimSRN" w:hAnsi="AdvTimSRN"/>
          <w:sz w:val="20"/>
          <w:szCs w:val="20"/>
          <w:lang w:val="en-US"/>
        </w:rPr>
        <w:t>(Trends in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 xml:space="preserve">Linguistics : Studies and Monographs </w:t>
      </w:r>
      <w:r>
        <w:rPr>
          <w:rFonts w:cs="AdvTimSRN-b" w:ascii="AdvTimSRN-b" w:hAnsi="AdvTimSRN-b"/>
          <w:sz w:val="20"/>
          <w:szCs w:val="20"/>
          <w:lang w:val="en-US"/>
        </w:rPr>
        <w:t>188</w:t>
      </w:r>
      <w:r>
        <w:rPr>
          <w:rFonts w:cs="AdvTimSRN" w:ascii="AdvTimSRN" w:hAnsi="AdvTimSRN"/>
          <w:sz w:val="20"/>
          <w:szCs w:val="20"/>
          <w:lang w:val="en-US"/>
        </w:rPr>
        <w:t>). Berlin &amp; New York: Mouton de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Gruyter, 2007. Pp. x</w:t>
      </w:r>
      <w:r>
        <w:rPr>
          <w:rFonts w:cs="AdvP44E6F4" w:ascii="AdvP44E6F4" w:hAnsi="AdvP44E6F4"/>
          <w:sz w:val="20"/>
          <w:szCs w:val="20"/>
          <w:lang w:val="en-US"/>
        </w:rPr>
        <w:t>+</w:t>
      </w:r>
      <w:r>
        <w:rPr>
          <w:rFonts w:cs="AdvTimSRN" w:ascii="AdvTimSRN" w:hAnsi="AdvTimSRN"/>
          <w:sz w:val="20"/>
          <w:szCs w:val="20"/>
          <w:lang w:val="en-US"/>
        </w:rPr>
        <w:t>403.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Reviewed by C</w:t>
      </w:r>
      <w:r>
        <w:rPr>
          <w:rFonts w:cs="AdvTimSRN" w:ascii="AdvTimSRN" w:hAnsi="AdvTimSRN"/>
          <w:sz w:val="14"/>
          <w:szCs w:val="14"/>
          <w:lang w:val="en-US"/>
        </w:rPr>
        <w:t xml:space="preserve">HLOE </w:t>
      </w:r>
      <w:r>
        <w:rPr>
          <w:rFonts w:cs="AdvTimSRN" w:ascii="AdvTimSRN" w:hAnsi="AdvTimSRN"/>
          <w:sz w:val="20"/>
          <w:szCs w:val="20"/>
          <w:lang w:val="en-US"/>
        </w:rPr>
        <w:t>M</w:t>
      </w:r>
      <w:r>
        <w:rPr>
          <w:rFonts w:cs="AdvTimSRN" w:ascii="AdvTimSRN" w:hAnsi="AdvTimSRN"/>
          <w:sz w:val="14"/>
          <w:szCs w:val="14"/>
          <w:lang w:val="en-US"/>
        </w:rPr>
        <w:t xml:space="preserve">ARSHALL </w:t>
      </w:r>
      <w:r>
        <w:rPr>
          <w:rFonts w:cs="AdvTimSRN" w:ascii="AdvTimSRN" w:hAnsi="AdvTimSRN"/>
          <w:sz w:val="20"/>
          <w:szCs w:val="20"/>
          <w:lang w:val="en-US"/>
        </w:rPr>
        <w:t>&amp; G</w:t>
      </w:r>
      <w:r>
        <w:rPr>
          <w:rFonts w:cs="AdvTimSRN" w:ascii="AdvTimSRN" w:hAnsi="AdvTimSRN"/>
          <w:sz w:val="14"/>
          <w:szCs w:val="14"/>
          <w:lang w:val="en-US"/>
        </w:rPr>
        <w:t xml:space="preserve">ARY </w:t>
      </w:r>
      <w:r>
        <w:rPr>
          <w:rFonts w:cs="AdvTimSRN" w:ascii="AdvTimSRN" w:hAnsi="AdvTimSRN"/>
          <w:sz w:val="20"/>
          <w:szCs w:val="20"/>
          <w:lang w:val="en-US"/>
        </w:rPr>
        <w:t>M</w:t>
      </w:r>
      <w:r>
        <w:rPr>
          <w:rFonts w:cs="AdvTimSRN" w:ascii="AdvTimSRN" w:hAnsi="AdvTimSRN"/>
          <w:sz w:val="14"/>
          <w:szCs w:val="14"/>
          <w:lang w:val="en-US"/>
        </w:rPr>
        <w:t>ORGAN</w:t>
      </w:r>
      <w:r>
        <w:rPr>
          <w:rFonts w:cs="AdvTimSRN" w:ascii="AdvTimSRN" w:hAnsi="AdvTimSRN"/>
          <w:sz w:val="20"/>
          <w:szCs w:val="20"/>
          <w:lang w:val="en-US"/>
        </w:rPr>
        <w:t>, City University Londo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 linguistic study of sign languages is relatively recent compared with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poken language linguistics. Not until the mid-twentieth century did linguist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how that sign languages obey linguistic principles in a way that separate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m from mere pantomime and gesture. Because the linguists involved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 this endeavour were working predominantly in the Western world, th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bulk of the early research was carried out on American Sign Language and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 handful of European sign languages, such as French, British, Germa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nd Danish. This work revealed that signed and spoken languages shar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basic linguistic properties at the levels of phonological, morphological and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yntactic structure, but that modality does play an important part in shaping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how that linguistic structure is expressed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oncentrating on a small number of languages did not, however, allow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inguists to determine how much variation exists across sign languages. Some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have argued that the visual-gestural modality has a homogenising e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ct o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ign languages, leading to less variation overall compared to what is found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cross spoken languages. Moreover, sign languages are relatively young,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which a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cts the amount of variability (Meier 2000). The hypothesis that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re is less variation among sign languages can be tested only by broadening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 range of sign languages studied. Indeed, since the late 1990s there has bee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 greater interest in studying sign languages from non-Western countries,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uch as Hong Kong, Lebanon, Jordan, Nicaragua, Ghana and Brazil, and it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s becoming clear that these languages show more variation than was initially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predicted.</w:t>
      </w:r>
    </w:p>
    <w:p>
      <w:pPr>
        <w:pStyle w:val="Normal"/>
        <w:autoSpaceDE w:val="false"/>
        <w:rPr/>
      </w:pPr>
      <w:r>
        <w:rPr>
          <w:rFonts w:cs="AdvTimSRN-i" w:ascii="AdvTimSRN-i" w:hAnsi="AdvTimSRN-i"/>
          <w:sz w:val="20"/>
          <w:szCs w:val="20"/>
          <w:lang w:val="en-US"/>
        </w:rPr>
        <w:t xml:space="preserve">Visible variation: Comparative studies on sign language structure </w:t>
      </w:r>
      <w:r>
        <w:rPr>
          <w:rFonts w:cs="AdvTimSRN" w:ascii="AdvTimSRN" w:hAnsi="AdvTimSRN"/>
          <w:sz w:val="20"/>
          <w:szCs w:val="20"/>
          <w:lang w:val="en-US"/>
        </w:rPr>
        <w:t>is a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ollection of papers from a European Science Foundation Exploratory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Workshop, focusing on descriptions of lesser researched sign languages and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comparisons at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t levels of linguistic structure. The authors demonstrat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onvincingly that being able to compare a much broader set of sig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s opens up an exciting new avenue of typological research – on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which promises to give us a better understanding of the similarities and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ces not only between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t sign languages, but more generally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between signed and spoken languages.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In their introductory chapter, ‘Can’t you see the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ce? Sources of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variation in sign language structure’, the editors, Pamela Perniss, Roland</w:t>
      </w:r>
    </w:p>
    <w:p>
      <w:pPr>
        <w:pStyle w:val="Normal"/>
        <w:autoSpaceDE w:val="false"/>
        <w:rPr>
          <w:rFonts w:ascii="AdvTimSRN" w:hAnsi="AdvTimSRN" w:cs="AdvTimSRN"/>
          <w:sz w:val="14"/>
          <w:szCs w:val="14"/>
          <w:lang w:val="en-US"/>
        </w:rPr>
      </w:pPr>
      <w:r>
        <w:rPr>
          <w:rFonts w:cs="AdvTimSRN" w:ascii="AdvTimSRN" w:hAnsi="AdvTimSRN"/>
          <w:sz w:val="14"/>
          <w:szCs w:val="14"/>
          <w:lang w:val="en-US"/>
        </w:rPr>
        <w:t>REVIEW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535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Pfau &amp;Markus Steinbach, set out the ways in which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t sign language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re able to differ from one another. In so doing, they provide an introductio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o sign language phonology, morphology and syntax in a way that is readily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ccessible to linguists unfamiliar with sign language structure. With respect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to phonology,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t sign languages vary in their handshape inventories,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 size of their signing space, the extent to which they make use of mouthing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o accompany signs, and the extent to which the non-dominant hand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an be deleted from signs. In morphology, the correspondences between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classifier handshapes and their referents are conventionalised in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t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ways across languages, and only some languages have classifiers that mark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gender. The paradigms of plural pronouns vary with respect to the degree of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dexicality, the number and type of plural pronouns that exist, and the type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of plural inflection. Variation is most striking, however, within syntax, and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hows up in constituent order, the use of agreement auxiliaries, sentential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negation, question-formation, relative clauses and the use of signing space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ubsequent chapters in this volume explore some of these sources of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variation in more detail. Chapter 2, by Marie A. Nadolske &amp; Rachel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Rosenstock, is entitled ‘Occurrence of mouthings in American Sig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: A preliminary study’. Greater research focus is being directed to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 role that the mouth plays in sign languages, which makes sense, as deaf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people look at each others’ faces rather than each others’ hands when they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ommunicate. Visual forms represented on the mouth have a range of function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: the mouth can provide adverbial information to the manual sign, or it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an disambiguate a manual sign which may mean two things on its own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re is, however, anecdotal evidence that American Sign Language (ASL)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users do not use their mouth for disambiguation as much as Europea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igners do, which has been attributed to sociolinguistic reasons. Nadolske &amp;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Rosenstock compare signers in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t genres of signing and are abl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o demonstrate greater use of the mouth than previously described. As th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uthors note, this is a preliminary study with a small data set, and mor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research should be carried out to substantiate their findings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 chapter 3, ‘Do all pronouns point? Indexicality of first person plural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pronouns in BSL [British Sign Language] and ASL’, Kearsy Cormier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describes how pronominal pointing can become less visually iconic. Pointing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s a problematic area for sign linguistics because it resembles gesture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ormier provides an in-depth linguistic analysis of how pronouns in two sig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s have moved away from pointing directly at people and toward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onventionalised and more abstract forms. The data were collected through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elicitation using written English, which may have been problematic due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to language-mixing. Cormier’s study reveals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ces between the two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ign languages in the extent to which signers used inclusive and exclusiv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pronominal pointing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 next two chapters deal with negation, and both reveal that th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trategies used for negation in sign languages are very similar to those used in</w:t>
      </w:r>
    </w:p>
    <w:p>
      <w:pPr>
        <w:pStyle w:val="Normal"/>
        <w:autoSpaceDE w:val="false"/>
        <w:rPr>
          <w:rFonts w:ascii="AdvTimSRN" w:hAnsi="AdvTimSRN" w:cs="AdvTimSRN"/>
          <w:sz w:val="14"/>
          <w:szCs w:val="14"/>
          <w:lang w:val="en-US"/>
        </w:rPr>
      </w:pPr>
      <w:r>
        <w:rPr>
          <w:rFonts w:cs="AdvTimSRN" w:ascii="AdvTimSRN" w:hAnsi="AdvTimSRN"/>
          <w:sz w:val="14"/>
          <w:szCs w:val="14"/>
          <w:lang w:val="en-US"/>
        </w:rPr>
        <w:t>JOURNAL OF LINGUIST IC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536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spoken languages : namely, negative particles, negative su</w:t>
      </w:r>
      <w:r>
        <w:rPr>
          <w:rFonts w:cs="AdvTimes" w:ascii="AdvTimes" w:hAnsi="AdvTimes"/>
          <w:sz w:val="20"/>
          <w:szCs w:val="20"/>
          <w:lang w:val="en-US"/>
        </w:rPr>
        <w:t>ffi</w:t>
      </w:r>
      <w:r>
        <w:rPr>
          <w:rFonts w:cs="AdvTimSRN" w:ascii="AdvTimSRN" w:hAnsi="AdvTimSRN"/>
          <w:sz w:val="20"/>
          <w:szCs w:val="20"/>
          <w:lang w:val="en-US"/>
        </w:rPr>
        <w:t>xes (even though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su</w:t>
      </w:r>
      <w:r>
        <w:rPr>
          <w:rFonts w:cs="AdvTimes" w:ascii="AdvTimes" w:hAnsi="AdvTimes"/>
          <w:sz w:val="20"/>
          <w:szCs w:val="20"/>
          <w:lang w:val="en-US"/>
        </w:rPr>
        <w:t>ffi</w:t>
      </w:r>
      <w:r>
        <w:rPr>
          <w:rFonts w:cs="AdvTimSRN" w:ascii="AdvTimSRN" w:hAnsi="AdvTimSRN"/>
          <w:sz w:val="20"/>
          <w:szCs w:val="20"/>
          <w:lang w:val="en-US"/>
        </w:rPr>
        <w:t>xes generally are not widely used in sign languages) and split negation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 contrast to spoken languages, sign languages also make use of nonmanual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markers of negation, e.g. a headshake or head turn. In chapter 4,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‘</w:t>
      </w:r>
      <w:r>
        <w:rPr>
          <w:rFonts w:cs="AdvTimSRN" w:ascii="AdvTimSRN" w:hAnsi="AdvTimSRN"/>
          <w:sz w:val="20"/>
          <w:szCs w:val="20"/>
          <w:lang w:val="en-US"/>
        </w:rPr>
        <w:t>Negation in Jordanian Sign Language: A cross-linguistic perspective ’,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Bernadet Hendriks describes the diverse manual negators used in Jordania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ign Language – a neutral negator, three emphatic negators, an apologetic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negative interjection and three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t negative existentials – each with a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subtly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t meaning. Hendriks shows that in contrast to many Wester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ign languages, manual negators play a more important role than nonmanual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markers. For example, while British Sign Language allows a headshak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on its own to negate a sentence, this is not possible in Jordania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ign Language, where headshakes and other non-manual markers, whil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ommon, are not obligatory, and have to be paired with a manual marker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 chapter 5, ‘On the syntax of negation and modals in Catalan Sig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 and German Sign Language’, Roland Pfau &amp; Josep Quer discus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ross-linguistic variation with respect to headshakes in two sign language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 which a headshake is an obligatory negation marker. In Catalan Sig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, the headshake can be associated with just the manual negator, but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 German Sign Language, it has to be associated with, at a minimum, th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manual negator and verb sign. However, both languages pattern alike with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modal verbs: modals cannot be negated only by a headshake; instead, a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pecial cliticised or suppletive negative form of the modal has to be used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Pfau &amp; Quer argue that this pattern can be accounted for by the negative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markers occupying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t positions within the Negation Phrase (NegP),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but that in both languages negated modals undergo obligatory movement to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 higher modal functional head (Mod)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 chapter 6, ‘Real data are messy: Considering cross-linguistic analysis of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onstituent ordering in Auslan [Australian Sign Language], VGT [Flemish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ign Language], and ISL [Irish Sign Language]’, Trevor Johnston, Myriam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Vermeerbergen, Adam Schembri &amp; Lorraine Leeson deal explicitly with a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methodological problem that is likely to have worried the reader during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previous chapters – that of small participant numbers. Compounding the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di</w:t>
      </w:r>
      <w:r>
        <w:rPr>
          <w:rFonts w:cs="AdvTimes" w:ascii="AdvTimes" w:hAnsi="AdvTimes"/>
          <w:sz w:val="20"/>
          <w:szCs w:val="20"/>
          <w:lang w:val="en-US"/>
        </w:rPr>
        <w:t>ffi</w:t>
      </w:r>
      <w:r>
        <w:rPr>
          <w:rFonts w:cs="AdvTimSRN" w:ascii="AdvTimSRN" w:hAnsi="AdvTimSRN"/>
          <w:sz w:val="20"/>
          <w:szCs w:val="20"/>
          <w:lang w:val="en-US"/>
        </w:rPr>
        <w:t>culty of recruiting large enough numbers of participants for research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tudies is the fact that sign language performance/knowledge is more varied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an is the case for spoken languages : most signers are non-native (only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5–10% of deaf children are born to deaf parents). The question then arise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whether studies should recruit just native users. However, in so doing, they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would ignore a lot of the variability that is present in the population of sig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 users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 further related issue is that of contact with the majority, spoke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. This point comes up in Hendriks’s contribution in chapter 4. A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backwards head tilt is used amongst hearing people in many Mediterranea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ountries as an informal way of saying ‘no’. Although it is also used by deaf</w:t>
      </w:r>
    </w:p>
    <w:p>
      <w:pPr>
        <w:pStyle w:val="Normal"/>
        <w:autoSpaceDE w:val="false"/>
        <w:rPr>
          <w:rFonts w:ascii="AdvTimSRN" w:hAnsi="AdvTimSRN" w:cs="AdvTimSRN"/>
          <w:sz w:val="14"/>
          <w:szCs w:val="14"/>
          <w:lang w:val="en-US"/>
        </w:rPr>
      </w:pPr>
      <w:r>
        <w:rPr>
          <w:rFonts w:cs="AdvTimSRN" w:ascii="AdvTimSRN" w:hAnsi="AdvTimSRN"/>
          <w:sz w:val="14"/>
          <w:szCs w:val="14"/>
          <w:lang w:val="en-US"/>
        </w:rPr>
        <w:t>REVIEW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537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people, Hendriks argues that it does not have grammatical status in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Jordanian Sign Language, unlike in Greek and Turkish Sign Language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 issue of language contact is also raised in chapter 7, ‘Cross-linguistic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omparison of interrogatives in Croatian, Austrian, and American Sign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Languages’, by Ninoslava S ˇ arac, Katharina Schalber, Tamara Alibasˇic´ &amp;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Ronnie B. Wilbur. Croatian and American Sign Languages each have a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manual marker for polar questions, which is probably borrowed from th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urrounding pedagogical sign systems of Signed Croatian and Signed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English.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In chapter 8, ‘The expression of modal meaning in German Sign Languag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nd Irish Sign Language’, Annika Herrmann considers how modality influence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 expression of modal meanings in sign languages compared with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poken languages. After a too-lengthy description of modals in German, w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earn about how the face is used to express modal meanings. Herrmann’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tudy of modals in both sign languages was motivated by looking for spoke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 equivalents in the two sign languages. A better method might hav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been to start within the sign languages and discover first what meanings ar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expressed, before making the comparison with German or English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 chapter 9, ‘Reported action in Nicaraguan and American Sig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s: Emerging versus established systems’, Jennie Pyers &amp;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nn Senghas focus on a particularly pervasive device in sign languages –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referential shift. Referential shift is a device used in extended discourse (akin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 xml:space="preserve">to, for example, </w:t>
      </w:r>
      <w:r>
        <w:rPr>
          <w:rFonts w:cs="AdvTimSRN-i" w:ascii="AdvTimSRN-i" w:hAnsi="AdvTimSRN-i"/>
          <w:sz w:val="20"/>
          <w:szCs w:val="20"/>
          <w:lang w:val="en-US"/>
        </w:rPr>
        <w:t>She said</w:t>
      </w:r>
      <w:r>
        <w:rPr>
          <w:rFonts w:cs="AdvTimSRN" w:ascii="AdvTimSRN" w:hAnsi="AdvTimSRN"/>
          <w:sz w:val="20"/>
          <w:szCs w:val="20"/>
          <w:lang w:val="en-US"/>
        </w:rPr>
        <w:t>, ‘</w:t>
      </w:r>
      <w:r>
        <w:rPr>
          <w:rFonts w:cs="AdvTimSRN-i" w:ascii="AdvTimSRN-i" w:hAnsi="AdvTimSRN-i"/>
          <w:sz w:val="20"/>
          <w:szCs w:val="20"/>
          <w:lang w:val="en-US"/>
        </w:rPr>
        <w:t>I need more paint</w:t>
      </w:r>
      <w:r>
        <w:rPr>
          <w:rFonts w:cs="AdvTimSRN" w:ascii="AdvTimSRN" w:hAnsi="AdvTimSRN"/>
          <w:sz w:val="20"/>
          <w:szCs w:val="20"/>
          <w:lang w:val="en-US"/>
        </w:rPr>
        <w:t>’). The nice twist to this chapter i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at the authors track the use of referential shift across two languages that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have very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t ages. Nicaraguan Sign Language is only twenty-five year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old and in older signers of the language (those who created it in the 1970s),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 gestural origins of the language are still evident. Using cleverly designed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experiments, the authors were able to elicit di</w:t>
      </w:r>
      <w:r>
        <w:rPr>
          <w:rFonts w:cs="AdvTimes" w:ascii="AdvTimes" w:hAnsi="AdvTimes"/>
          <w:sz w:val="20"/>
          <w:szCs w:val="20"/>
          <w:lang w:val="en-US"/>
        </w:rPr>
        <w:t>ff</w:t>
      </w:r>
      <w:r>
        <w:rPr>
          <w:rFonts w:cs="AdvTimSRN" w:ascii="AdvTimSRN" w:hAnsi="AdvTimSRN"/>
          <w:sz w:val="20"/>
          <w:szCs w:val="20"/>
          <w:lang w:val="en-US"/>
        </w:rPr>
        <w:t>erent types of referential shift,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volving both the use of the whole body and the restricted sign space i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front of the signers at waist level. Younger signers use less explicit strategie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o mark reference shift and are more consistent in their use of this aspect of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 grammar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hapter 10, ‘Grammaticalisation of auxiliaries in sign languages ’, by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Markus Steinbach &amp; Roland Pfau, highlights an area of language wher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modality has a clear impact.Whereas auxiliaries in spoken language have th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primary function of encoding tense, agreement and mood, many sign language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have auxiliaries which instead express subject and object agreement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se auxiliaries are grammaticalised from a variety of sources, such a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oncatenated pronouns, nouns and verbs. This again contrasts with spoke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s, where verbs are the most common source of grammaticalisatio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to auxiliaries. Steinbach &amp; Pfau argue that this modality-specific patter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s grounded in the spatial properties of agreement in sign languages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Furthermore, they raise (albeit in a footnote) an additional methodological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problem in the study of sign language variation, namely, that diachronic</w:t>
      </w:r>
    </w:p>
    <w:p>
      <w:pPr>
        <w:pStyle w:val="Normal"/>
        <w:autoSpaceDE w:val="false"/>
        <w:rPr>
          <w:rFonts w:ascii="AdvTimSRN" w:hAnsi="AdvTimSRN" w:cs="AdvTimSRN"/>
          <w:sz w:val="14"/>
          <w:szCs w:val="14"/>
          <w:lang w:val="en-US"/>
        </w:rPr>
      </w:pPr>
      <w:r>
        <w:rPr>
          <w:rFonts w:cs="AdvTimSRN" w:ascii="AdvTimSRN" w:hAnsi="AdvTimSRN"/>
          <w:sz w:val="14"/>
          <w:szCs w:val="14"/>
          <w:lang w:val="en-US"/>
        </w:rPr>
        <w:t>JOURNAL OF LINGUIST IC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538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20"/>
          <w:szCs w:val="20"/>
          <w:lang w:val="en-US"/>
        </w:rPr>
        <w:t>changes, e.g. grammaticalisation paths, are di</w:t>
      </w:r>
      <w:r>
        <w:rPr>
          <w:rFonts w:cs="AdvTimes" w:ascii="AdvTimes" w:hAnsi="AdvTimes"/>
          <w:sz w:val="20"/>
          <w:szCs w:val="20"/>
          <w:lang w:val="en-US"/>
        </w:rPr>
        <w:t>ffi</w:t>
      </w:r>
      <w:r>
        <w:rPr>
          <w:rFonts w:cs="AdvTimSRN" w:ascii="AdvTimSRN" w:hAnsi="AdvTimSRN"/>
          <w:sz w:val="20"/>
          <w:szCs w:val="20"/>
          <w:lang w:val="en-US"/>
        </w:rPr>
        <w:t>cult to trace when th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 has no written record. Fortunately, the lexical item that is th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ource of a particular grammaticalisation process frequently coexists with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the grammaticalised form. However, one cannot help but wonder what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valuable insight into sign language change has been lost through the lack of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records. This makes the corpora that are currently being created of sig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s all the more valuable. The linguists who follow us in the next few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decades will have a resource at their fingertips that we sorely miss currently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 the final paper, chapter 11, ‘The possible range of variation between sig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s : Universal Grammar, modality, and typological aspects’, Annett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Hohenberger brings the reader back to the issue of possible variatio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between sign languages, this time from a more theoretical perspective. Sh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urges a unified approach to studying cross-linguistic variability in sig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s, within a generative grammar framework. It is, of course, a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empirical question as to whether Universal Grammar provides good coverag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of the typological data.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What is likely to strike the reader of this volume most strongly is that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much of what is found typologically in signed languages is also found i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poken languages, and therefore that the research endeavour set out in thi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volume is likely to shed just as much light on spoken languages as on sign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languages. It is a shame that manual phonology and prosody are not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included in the book. Nevertheless, the number and variety of languages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studied as well as the diversity of language structures covered is impressive,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and makes us very enthusiastic for the future of cross-linguistic sign languag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research. For all those who are intrigued by the human mind’s remarkable</w:t>
      </w:r>
    </w:p>
    <w:p>
      <w:pPr>
        <w:pStyle w:val="Normal"/>
        <w:autoSpaceDE w:val="false"/>
        <w:rPr>
          <w:rFonts w:ascii="AdvTimSRN" w:hAnsi="AdvTimSRN" w:cs="AdvTimSRN"/>
          <w:sz w:val="20"/>
          <w:szCs w:val="20"/>
          <w:lang w:val="en-US"/>
        </w:rPr>
      </w:pPr>
      <w:r>
        <w:rPr>
          <w:rFonts w:cs="AdvTimSRN" w:ascii="AdvTimSRN" w:hAnsi="AdvTimSRN"/>
          <w:sz w:val="20"/>
          <w:szCs w:val="20"/>
          <w:lang w:val="en-US"/>
        </w:rPr>
        <w:t>capacity for language, this book will be a rewarding read.</w:t>
      </w:r>
    </w:p>
    <w:p>
      <w:pPr>
        <w:pStyle w:val="Normal"/>
        <w:autoSpaceDE w:val="false"/>
        <w:rPr>
          <w:rFonts w:ascii="AdvTimSRN" w:hAnsi="AdvTimSRN" w:cs="AdvTimSRN"/>
          <w:sz w:val="16"/>
          <w:szCs w:val="16"/>
          <w:lang w:val="en-US"/>
        </w:rPr>
      </w:pPr>
      <w:r>
        <w:rPr>
          <w:rFonts w:cs="AdvTimSRN" w:ascii="AdvTimSRN" w:hAnsi="AdvTimSRN"/>
          <w:sz w:val="16"/>
          <w:szCs w:val="16"/>
          <w:lang w:val="en-US"/>
        </w:rPr>
        <w:t>REFERENCE</w:t>
      </w:r>
    </w:p>
    <w:p>
      <w:pPr>
        <w:pStyle w:val="Normal"/>
        <w:autoSpaceDE w:val="false"/>
        <w:rPr/>
      </w:pPr>
      <w:r>
        <w:rPr>
          <w:rFonts w:cs="AdvTimSRN" w:ascii="AdvTimSRN" w:hAnsi="AdvTimSRN"/>
          <w:sz w:val="16"/>
          <w:szCs w:val="16"/>
          <w:lang w:val="en-US"/>
        </w:rPr>
        <w:t xml:space="preserve">Meier, Richard P. 2000. Diminishing diversity of signed languages. </w:t>
      </w:r>
      <w:r>
        <w:rPr>
          <w:rFonts w:cs="AdvTimSRN-i" w:ascii="AdvTimSRN-i" w:hAnsi="AdvTimSRN-i"/>
          <w:sz w:val="16"/>
          <w:szCs w:val="16"/>
          <w:lang w:val="en-US"/>
        </w:rPr>
        <w:t xml:space="preserve">Science </w:t>
      </w:r>
      <w:r>
        <w:rPr>
          <w:rFonts w:cs="AdvTimSRN" w:ascii="AdvTimSRN" w:hAnsi="AdvTimSRN"/>
          <w:sz w:val="16"/>
          <w:szCs w:val="16"/>
          <w:lang w:val="en-US"/>
        </w:rPr>
        <w:t>288 (16 June 2000),</w:t>
      </w:r>
    </w:p>
    <w:p>
      <w:pPr>
        <w:pStyle w:val="Normal"/>
        <w:autoSpaceDE w:val="false"/>
        <w:rPr>
          <w:rFonts w:ascii="AdvTimSRN" w:hAnsi="AdvTimSRN" w:cs="AdvTimSRN"/>
          <w:sz w:val="16"/>
          <w:szCs w:val="16"/>
          <w:lang w:val="en-US"/>
        </w:rPr>
      </w:pPr>
      <w:r>
        <w:rPr>
          <w:rFonts w:cs="AdvTimSRN" w:ascii="AdvTimSRN" w:hAnsi="AdvTimSRN"/>
          <w:sz w:val="16"/>
          <w:szCs w:val="16"/>
          <w:lang w:val="en-US"/>
        </w:rPr>
        <w:t>1965.</w:t>
      </w:r>
    </w:p>
    <w:p>
      <w:pPr>
        <w:pStyle w:val="Normal"/>
        <w:autoSpaceDE w:val="false"/>
        <w:rPr>
          <w:rFonts w:ascii="AdvTimSRN-i" w:hAnsi="AdvTimSRN-i" w:cs="AdvTimSRN-i"/>
          <w:sz w:val="16"/>
          <w:szCs w:val="16"/>
          <w:lang w:val="en-US"/>
        </w:rPr>
      </w:pPr>
      <w:r>
        <w:rPr>
          <w:rFonts w:cs="AdvTimSRN-i" w:ascii="AdvTimSRN-i" w:hAnsi="AdvTimSRN-i"/>
          <w:sz w:val="16"/>
          <w:szCs w:val="16"/>
          <w:lang w:val="en-US"/>
        </w:rPr>
        <w:t>Authors’ address: Department of Language and Communication Science, City University,</w:t>
      </w:r>
    </w:p>
    <w:p>
      <w:pPr>
        <w:pStyle w:val="Normal"/>
        <w:autoSpaceDE w:val="false"/>
        <w:rPr>
          <w:rFonts w:ascii="AdvTimSRN-i" w:hAnsi="AdvTimSRN-i" w:cs="AdvTimSRN-i"/>
          <w:sz w:val="16"/>
          <w:szCs w:val="16"/>
          <w:lang w:val="en-US"/>
        </w:rPr>
      </w:pPr>
      <w:r>
        <w:rPr>
          <w:rFonts w:cs="AdvTimSRN-i" w:ascii="AdvTimSRN-i" w:hAnsi="AdvTimSRN-i"/>
          <w:sz w:val="16"/>
          <w:szCs w:val="16"/>
          <w:lang w:val="en-US"/>
        </w:rPr>
        <w:t>Northampton Square, London EC1V 0HB, U.K.</w:t>
      </w:r>
    </w:p>
    <w:p>
      <w:pPr>
        <w:pStyle w:val="Normal"/>
        <w:autoSpaceDE w:val="false"/>
        <w:rPr>
          <w:rFonts w:ascii="AdvTimSRN-i" w:hAnsi="AdvTimSRN-i" w:cs="AdvTimSRN-i"/>
          <w:sz w:val="16"/>
          <w:szCs w:val="16"/>
          <w:lang w:val="en-US"/>
        </w:rPr>
      </w:pPr>
      <w:r>
        <w:rPr>
          <w:rFonts w:cs="AdvTimSRN-i" w:ascii="AdvTimSRN-i" w:hAnsi="AdvTimSRN-i"/>
          <w:sz w:val="16"/>
          <w:szCs w:val="16"/>
          <w:lang w:val="en-US"/>
        </w:rPr>
        <w:t>Chloe.Marshall.1@city.ac.uk, G.Morgan@city.ac.uk</w:t>
      </w:r>
    </w:p>
    <w:p>
      <w:pPr>
        <w:pStyle w:val="Normal"/>
        <w:autoSpaceDE w:val="false"/>
        <w:rPr>
          <w:rFonts w:ascii="AdvTimSRN-i" w:hAnsi="AdvTimSRN-i" w:cs="AdvTimSRN-i"/>
          <w:sz w:val="20"/>
          <w:szCs w:val="20"/>
          <w:lang w:val="en-US"/>
        </w:rPr>
      </w:pPr>
      <w:r>
        <w:rPr>
          <w:rFonts w:cs="AdvTimSRN" w:ascii="AdvTimSRN" w:hAnsi="AdvTimSRN"/>
          <w:sz w:val="16"/>
          <w:szCs w:val="16"/>
          <w:lang w:val="en-US"/>
        </w:rPr>
        <w:t>(Received 25 February 2008)</w:t>
      </w:r>
    </w:p>
    <w:p>
      <w:pPr>
        <w:pStyle w:val="Normal"/>
        <w:rPr>
          <w:rFonts w:ascii="AdvTimSRN-i" w:hAnsi="AdvTimSRN-i" w:cs="AdvTimSRN-i"/>
          <w:sz w:val="20"/>
          <w:szCs w:val="20"/>
          <w:lang w:val="en-US"/>
        </w:rPr>
      </w:pPr>
      <w:r>
        <w:rPr>
          <w:rFonts w:cs="AdvTimSRN-i" w:ascii="AdvTimSRN-i" w:hAnsi="AdvTimSRN-i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imSRN-i">
    <w:charset w:val="00"/>
    <w:family w:val="roman"/>
    <w:pitch w:val="default"/>
  </w:font>
  <w:font w:name="AdvTimSRN">
    <w:charset w:val="00"/>
    <w:family w:val="roman"/>
    <w:pitch w:val="default"/>
  </w:font>
  <w:font w:name="AdvP7CAC">
    <w:charset w:val="00"/>
    <w:family w:val="swiss"/>
    <w:pitch w:val="default"/>
  </w:font>
  <w:font w:name="AdvTimSRN-b">
    <w:charset w:val="00"/>
    <w:family w:val="roman"/>
    <w:pitch w:val="default"/>
  </w:font>
  <w:font w:name="AdvP44E6F4">
    <w:charset w:val="00"/>
    <w:family w:val="roman"/>
    <w:pitch w:val="default"/>
  </w:font>
  <w:font w:name="AdvTim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20:00Z</dcterms:created>
  <dc:creator> </dc:creator>
  <dc:description/>
  <cp:keywords/>
  <dc:language>en-US</dc:language>
  <cp:lastModifiedBy> </cp:lastModifiedBy>
  <dcterms:modified xsi:type="dcterms:W3CDTF">2008-09-18T17:21:00Z</dcterms:modified>
  <cp:revision>1</cp:revision>
  <dc:subject/>
  <dc:title>J</dc:title>
</cp:coreProperties>
</file>