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TextBody"/>
        <w:rPr/>
      </w:pPr>
      <w:r>
        <w:rPr/>
        <w:t>6th International Workshop on Pseudo-Hermitian Hamiltonians in Quantum Physics</w:t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day, 16th July</w:t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rPr>
          <w:rFonts w:ascii="Arial Unicode MS;Tahoma" w:hAnsi="Arial Unicode MS;Tahoma" w:eastAsia="Arial Unicode MS;Tahoma" w:cs="Arial Unicode MS;Tahoma"/>
          <w:b/>
          <w:b/>
          <w:bCs/>
          <w:sz w:val="28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8"/>
          <w:u w:val="single"/>
        </w:rPr>
      </w:r>
    </w:p>
    <w:tbl>
      <w:tblPr>
        <w:tblW w:w="103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5"/>
        <w:gridCol w:w="2122"/>
        <w:gridCol w:w="2150"/>
        <w:gridCol w:w="21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8:30-  9:00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Registration (OTLT foy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ind w:hanging="288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Sessions (OTL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00-  9:05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lcome by the Dean and Pro Vice-Chancell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Tit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u w:val="single"/>
              </w:rPr>
              <w:t>Chai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05-  9: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nder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Faster Than Hermitian Quantum Mechanics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n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55-10: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Samsonov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on-Hermitian dynamics and a Hilbert space “relativity principle”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733" w:leader="none"/>
              </w:tabs>
              <w:ind w:left="-288" w:right="-207" w:firstLine="28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0:20-10: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Guenther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rojective Hilbert space structures near exceptional points and the quantum brachistochrone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ind w:right="-207" w:hanging="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0:45-11:10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ind w:right="-207" w:hanging="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ntique Olive Compact" w:hAnsi="Antique Olive Compact" w:eastAsia="Arial Unicode MS;Tahoma" w:cs="Arial Unicode MS;Tahoma"/>
                <w:b/>
                <w:b/>
                <w:bCs/>
                <w:color w:val="800000"/>
              </w:rPr>
            </w:pPr>
            <w:r>
              <w:rPr>
                <w:rFonts w:eastAsia="Arial Unicode MS;Tahoma" w:cs="Arial Unicode MS;Tahoma" w:ascii="Antique Olive Compact" w:hAnsi="Antique Olive Compact"/>
                <w:b/>
                <w:bCs/>
                <w:color w:val="800000"/>
              </w:rPr>
              <w:t>Coffee (OTLT foy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1:10-12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urtrigh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Quasi-hermitian Liouville Theory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ilv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00-12: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Milton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-Symmetric Quantum Field Theory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QED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25:12: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Shalaby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Hermiticity Breaking and Restoration in the (g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+h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vertAlign w:val="subscript"/>
              </w:rPr>
              <w:t>1+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Field Theoretic Model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50-14:30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tique Olive Compact" w:hAnsi="Antique Olive Compact" w:cs="Antique Olive Compact"/>
                <w:color w:val="800000"/>
              </w:rPr>
            </w:pPr>
            <w:r>
              <w:rPr>
                <w:rFonts w:cs="Antique Olive Compact" w:ascii="Antique Olive Compact" w:hAnsi="Antique Olive Compact"/>
                <w:color w:val="800000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4:30-15: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Ogilvie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symmetry and large-N model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inber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llel Ses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TL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M5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irm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i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5:25-15: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nes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inber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anguly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s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5:50-16: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Bagch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Ren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6:15-16:45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ntique Olive Compact" w:hAnsi="Antique Olive Compact" w:eastAsia="Arial Unicode MS;Tahoma" w:cs="Arial Unicode MS;Tahoma"/>
                <w:b/>
                <w:b/>
                <w:bCs/>
                <w:color w:val="800000"/>
              </w:rPr>
            </w:pPr>
            <w:r>
              <w:rPr>
                <w:rFonts w:eastAsia="Arial Unicode MS;Tahoma" w:cs="Arial Unicode MS;Tahoma" w:ascii="Antique Olive Compact" w:hAnsi="Antique Olive Compact"/>
                <w:b/>
                <w:bCs/>
                <w:color w:val="800000"/>
              </w:rPr>
              <w:t>Tea (OTLT foy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6:45-17: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sne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noj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l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i/>
                <w:i/>
              </w:rPr>
            </w:pPr>
            <w:r>
              <w:rPr>
                <w:rFonts w:eastAsia="Arial Unicode MS;Tahoma" w:cs="Arial Unicode MS;Tahoma" w:ascii="Arial Unicode MS;Tahoma" w:hAnsi="Arial Unicode MS;Tahoma"/>
                <w:i/>
              </w:rPr>
              <w:t>Ta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7:10-17: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Roy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Hook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7:35-18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Sinha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Lavagno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8:00 -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</w:rPr>
              <w:t>Reception/posters (OTLT foyer)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3733" w:leader="none"/>
        </w:tabs>
        <w:rPr>
          <w:rFonts w:ascii="Arial Unicode MS;Tahoma" w:hAnsi="Arial Unicode MS;Tahoma" w:eastAsia="Arial Unicode MS;Tahoma" w:cs="Arial Unicode MS;Tahoma"/>
          <w:b/>
          <w:b/>
          <w:bCs/>
          <w:sz w:val="28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8"/>
        </w:rPr>
      </w:r>
      <w:r>
        <w:br w:type="page"/>
      </w:r>
    </w:p>
    <w:p>
      <w:pPr>
        <w:pStyle w:val="Normal"/>
        <w:ind w:left="-540" w:hanging="0"/>
        <w:rPr>
          <w:rFonts w:ascii="Arial Unicode MS;Tahoma" w:hAnsi="Arial Unicode MS;Tahoma" w:eastAsia="Arial Unicode MS;Tahoma" w:cs="Arial Unicode MS;Tahoma"/>
          <w:b/>
          <w:b/>
          <w:bCs/>
          <w:sz w:val="28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8"/>
        </w:rPr>
      </w:r>
    </w:p>
    <w:p>
      <w:pPr>
        <w:pStyle w:val="TextBody"/>
        <w:rPr/>
      </w:pPr>
      <w:r>
        <w:rPr/>
        <w:t>6th International Workshop on Pseudo-Hermitian Hamiltonians in Quantum Physics</w:t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uesday, 17th July</w:t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rPr>
          <w:rFonts w:ascii="Arial Unicode MS;Tahoma" w:hAnsi="Arial Unicode MS;Tahoma" w:eastAsia="Arial Unicode MS;Tahoma" w:cs="Arial Unicode MS;Tahoma"/>
          <w:b/>
          <w:b/>
          <w:bCs/>
          <w:sz w:val="28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8"/>
          <w:u w:val="single"/>
        </w:rPr>
      </w:r>
    </w:p>
    <w:tbl>
      <w:tblPr>
        <w:tblW w:w="10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53"/>
        <w:gridCol w:w="2152"/>
        <w:gridCol w:w="2187"/>
        <w:gridCol w:w="215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ind w:hanging="28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Sessions (OTLT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Tit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u w:val="single"/>
              </w:rPr>
              <w:t>Chairma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733" w:leader="none"/>
              </w:tabs>
              <w:ind w:left="-108" w:right="-332" w:firstLine="10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00-  9: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stafazadeh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seudo-Hermiticity and PT-symmetry: Mysteries, Facts, and Fiction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re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733" w:leader="none"/>
              </w:tabs>
              <w:ind w:left="-108" w:right="-332" w:firstLine="10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50-10: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Klaus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pectral properties of non-Hermitian systems arising in fiber optics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733" w:leader="none"/>
              </w:tabs>
              <w:ind w:left="-108" w:right="-332" w:firstLine="10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0:15-10: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Nakamur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on-Hermitian quantum mechanics of strongly correlated systems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  <w:tab w:val="left" w:pos="3733" w:leader="none"/>
              </w:tabs>
              <w:ind w:left="-108" w:right="-332" w:firstLine="10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0:40-11:10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  <w:tab w:val="left" w:pos="3733" w:leader="none"/>
              </w:tabs>
              <w:ind w:left="-108" w:right="-332" w:firstLine="10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ntique Olive Compact" w:hAnsi="Antique Olive Compact" w:eastAsia="Arial Unicode MS;Tahoma" w:cs="Arial Unicode MS;Tahoma"/>
                <w:b/>
                <w:b/>
                <w:bCs/>
                <w:color w:val="800000"/>
              </w:rPr>
            </w:pPr>
            <w:r>
              <w:rPr>
                <w:rFonts w:eastAsia="Arial Unicode MS;Tahoma" w:cs="Arial Unicode MS;Tahoma" w:ascii="Antique Olive Compact" w:hAnsi="Antique Olive Compact"/>
                <w:b/>
                <w:bCs/>
                <w:color w:val="800000"/>
              </w:rPr>
              <w:t>Coffee (OTLT foyer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92" w:leader="none"/>
                <w:tab w:val="left" w:pos="3733" w:leader="none"/>
              </w:tabs>
              <w:ind w:left="-108" w:right="-332" w:firstLine="10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1:10-1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rey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T symmetry and symmetry breaking for some simple inhomogeneous potentials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urtright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00-12: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Weston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Symmetry on the Lattice: The Quantum Group Invariant XXZ Spin-Chain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25-12: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Graefe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A non-Hermitian two-mode Bose-Hubbard system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50-14:30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tique Olive Compact" w:hAnsi="Antique Olive Compact" w:cs="Antique Olive Compact"/>
                <w:color w:val="800000"/>
              </w:rPr>
            </w:pPr>
            <w:r>
              <w:rPr>
                <w:rFonts w:cs="Antique Olive Compact" w:ascii="Antique Olive Compact" w:hAnsi="Antique Olive Compact"/>
                <w:color w:val="800000"/>
              </w:rPr>
              <w:t>Lun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4:30-15: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teo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seudo-differential equations, generalised eigenvalue problems and the Bethe Ansat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y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Parallel Session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TL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M5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ir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irma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5:25-15: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tter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y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yandeh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uenth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5:50-16: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Heiss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Yuce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6:15-16:45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ntique Olive Compact" w:hAnsi="Antique Olive Compact" w:eastAsia="Arial Unicode MS;Tahoma" w:cs="Arial Unicode MS;Tahoma"/>
                <w:b/>
                <w:b/>
                <w:bCs/>
                <w:color w:val="800000"/>
              </w:rPr>
            </w:pPr>
            <w:r>
              <w:rPr>
                <w:rFonts w:eastAsia="Arial Unicode MS;Tahoma" w:cs="Arial Unicode MS;Tahoma" w:ascii="Antique Olive Compact" w:hAnsi="Antique Olive Compact"/>
                <w:b/>
                <w:bCs/>
                <w:color w:val="800000"/>
              </w:rPr>
              <w:t>Tea (OTLT foyer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6:45-17: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colar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lt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jizadeh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gch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7:10-17: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Shanley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Mustafa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7:35-18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Algin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Fatemi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9:00 –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</w:rPr>
              <w:t>Boat trip and buffet dinn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rPr/>
      </w:pPr>
      <w:r>
        <w:rPr/>
        <w:t>6th International Workshop on Pseudo-Hermitian Hamiltonians in Quantum Physics</w:t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ednesday, 18th July</w:t>
      </w:r>
    </w:p>
    <w:p>
      <w:pPr>
        <w:pStyle w:val="Normal"/>
        <w:tabs>
          <w:tab w:val="clear" w:pos="720"/>
          <w:tab w:val="left" w:pos="1365" w:leader="none"/>
          <w:tab w:val="left" w:pos="3733" w:leader="none"/>
        </w:tabs>
        <w:rPr>
          <w:rFonts w:ascii="Arial Unicode MS;Tahoma" w:hAnsi="Arial Unicode MS;Tahoma" w:eastAsia="Arial Unicode MS;Tahoma" w:cs="Arial Unicode MS;Tahoma"/>
          <w:b/>
          <w:b/>
          <w:bCs/>
          <w:sz w:val="28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8"/>
          <w:u w:val="single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3"/>
        <w:gridCol w:w="2152"/>
        <w:gridCol w:w="2187"/>
        <w:gridCol w:w="21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ind w:hanging="288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Sessions (OTL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peake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Tit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u w:val="single"/>
              </w:rPr>
              <w:t>Chai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00-  9: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nojil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hysics near exceptional points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n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9:50-10: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Caliceti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symmetric non-selfadjoint operators, diagonalizable and non- diagonalizable, with real discrete spectrum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0:15-10: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Andrianov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Dual oscillators wit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symmetry in path integral approach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0:40-11:10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ntique Olive Compact" w:hAnsi="Antique Olive Compact" w:eastAsia="Arial Unicode MS;Tahoma" w:cs="Arial Unicode MS;Tahoma"/>
                <w:b/>
                <w:b/>
                <w:bCs/>
                <w:color w:val="800000"/>
              </w:rPr>
            </w:pPr>
            <w:r>
              <w:rPr>
                <w:rFonts w:eastAsia="Arial Unicode MS;Tahoma" w:cs="Arial Unicode MS;Tahoma" w:ascii="Antique Olive Compact" w:hAnsi="Antique Olive Compact"/>
                <w:b/>
                <w:bCs/>
                <w:color w:val="800000"/>
              </w:rPr>
              <w:t>Coffee (OTLT foy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1:10-1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eye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he metric in quasi-Hermitian quantum mechanics: overview and recent results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ostafazade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00-12: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Fring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A master non-Hermitian cubic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symmetric Hamiltonian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25-12: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Smilg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Cryptoreality of nonanticommutative Hamiltonians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2:50-14:30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tique Olive Compact" w:hAnsi="Antique Olive Compact" w:cs="Antique Olive Compact"/>
                <w:color w:val="800000"/>
              </w:rPr>
            </w:pPr>
            <w:r>
              <w:rPr>
                <w:rFonts w:cs="Antique Olive Compact" w:ascii="Antique Olive Compact" w:hAnsi="Antique Olive Compact"/>
                <w:color w:val="800000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4:30-15: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einberg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- Symmetric Quantum Mechanical Matrix Model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n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Parallel Ses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non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TL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M5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ir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u w:val="single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u w:val="single"/>
              </w:rPr>
              <w:t>Spea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i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5:25-15: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ter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n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hrndt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lice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5:50-16: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Krejcirik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Trunk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6:15-16:45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ntique Olive Compact" w:hAnsi="Antique Olive Compact" w:eastAsia="Arial Unicode MS;Tahoma" w:cs="Arial Unicode MS;Tahoma"/>
                <w:b/>
                <w:b/>
                <w:bCs/>
                <w:color w:val="800000"/>
              </w:rPr>
            </w:pPr>
            <w:r>
              <w:rPr>
                <w:rFonts w:eastAsia="Arial Unicode MS;Tahoma" w:cs="Arial Unicode MS;Tahoma" w:ascii="Antique Olive Compact" w:hAnsi="Antique Olive Compact"/>
                <w:b/>
                <w:bCs/>
                <w:color w:val="800000"/>
              </w:rPr>
              <w:t>Tea (OTLT foy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6:45-17: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erimov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t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n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i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>17:10-17: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Levai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  <w:t>Liu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  <w:t xml:space="preserve">17:35- 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733" w:leader="none"/>
              </w:tabs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</w:rPr>
              <w:t>Photograp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5" w:leader="none"/>
        <w:tab w:val="left" w:pos="3733" w:leader="none"/>
      </w:tabs>
      <w:jc w:val="center"/>
      <w:outlineLvl w:val="0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5" w:leader="none"/>
        <w:tab w:val="left" w:pos="3733" w:leader="none"/>
      </w:tabs>
      <w:outlineLvl w:val="1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5" w:leader="none"/>
        <w:tab w:val="left" w:pos="3733" w:leader="none"/>
      </w:tabs>
      <w:jc w:val="center"/>
      <w:outlineLvl w:val="2"/>
    </w:pPr>
    <w:rPr>
      <w:rFonts w:ascii="Arial Unicode MS;Tahoma" w:hAnsi="Arial Unicode MS;Tahoma" w:eastAsia="Arial Unicode MS;Tahoma" w:cs="Arial Unicode MS;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65" w:leader="none"/>
        <w:tab w:val="left" w:pos="3733" w:leader="none"/>
      </w:tabs>
      <w:jc w:val="center"/>
      <w:outlineLvl w:val="3"/>
    </w:pPr>
    <w:rPr>
      <w:rFonts w:ascii="Arial Unicode MS;Tahoma" w:hAnsi="Arial Unicode MS;Tahoma" w:eastAsia="Arial Unicode MS;Tahoma" w:cs="Arial Unicode MS;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  <w:tab w:val="left" w:pos="3733" w:leader="none"/>
      </w:tabs>
      <w:jc w:val="center"/>
      <w:outlineLvl w:val="4"/>
    </w:pPr>
    <w:rPr>
      <w:rFonts w:ascii="Arial Unicode MS;Tahoma" w:hAnsi="Arial Unicode MS;Tahoma" w:eastAsia="Arial Unicode MS;Tahoma" w:cs="Arial Unicode MS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65" w:leader="none"/>
        <w:tab w:val="left" w:pos="3733" w:leader="none"/>
      </w:tabs>
      <w:jc w:val="center"/>
      <w:outlineLvl w:val="5"/>
    </w:pPr>
    <w:rPr>
      <w:rFonts w:ascii="Arial Unicode MS;Tahoma" w:hAnsi="Arial Unicode MS;Tahoma" w:eastAsia="Arial Unicode MS;Tahoma" w:cs="Arial Unicode MS;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65" w:leader="none"/>
        <w:tab w:val="left" w:pos="3733" w:leader="none"/>
      </w:tabs>
      <w:jc w:val="center"/>
      <w:outlineLvl w:val="6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  <w:tab w:val="left" w:pos="3733" w:leader="none"/>
      </w:tabs>
      <w:jc w:val="center"/>
    </w:pPr>
    <w:rPr>
      <w:rFonts w:ascii="Arial Unicode MS;Tahoma" w:hAnsi="Arial Unicode MS;Tahoma" w:eastAsia="Arial Unicode MS;Tahoma" w:cs="Arial Unicode MS;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7:00Z</dcterms:created>
  <dc:creator>...</dc:creator>
  <dc:description/>
  <dc:language>en-US</dc:language>
  <cp:lastModifiedBy>Andreas Fring</cp:lastModifiedBy>
  <cp:lastPrinted>2007-07-11T16:21:00Z</cp:lastPrinted>
  <dcterms:modified xsi:type="dcterms:W3CDTF">2007-07-11T15:22:00Z</dcterms:modified>
  <cp:revision>17</cp:revision>
  <dc:subject/>
  <dc:title>\day</dc:title>
</cp:coreProperties>
</file>