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  <w:t>File locations for CATIA cour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locations are relative to the root directory for CATIA documentation. It is usually something lik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:\Program Files\Dassault Systemes\b09do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art Design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CATIA file required:</w:t>
        <w:tab/>
        <w:t>no files required</w:t>
      </w:r>
    </w:p>
    <w:p>
      <w:pPr>
        <w:pStyle w:val="Normal"/>
        <w:ind w:firstLine="720"/>
        <w:rPr/>
      </w:pPr>
      <w:r>
        <w:rPr/>
        <w:t xml:space="preserve">Tutorial 1. </w:t>
        <w:tab/>
        <w:tab/>
        <w:t>..\online\prtug_C2\prtuggs01.htm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Assembly Design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CATIA file required:</w:t>
        <w:tab/>
        <w:t>..\online\asmug_C2\samples\GettingStarted.CATProduct</w:t>
        <w:tab/>
      </w:r>
    </w:p>
    <w:p>
      <w:pPr>
        <w:pStyle w:val="Normal"/>
        <w:ind w:firstLine="720"/>
        <w:rPr/>
      </w:pPr>
      <w:r>
        <w:rPr/>
        <w:t>Tutorial 2.</w:t>
        <w:tab/>
        <w:tab/>
        <w:t>..\online\asmug_C2\asmuggs01.htm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Wireframe &amp; Surface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CATIA file required:</w:t>
        <w:tab/>
        <w:t>..\online\wfsug_C2\samples\GettingStartedWireframeAndSurface.CATPart</w:t>
      </w:r>
    </w:p>
    <w:p>
      <w:pPr>
        <w:pStyle w:val="Normal"/>
        <w:ind w:firstLine="720"/>
        <w:rPr/>
      </w:pPr>
      <w:r>
        <w:rPr/>
        <w:t>Tutorial 3.</w:t>
        <w:tab/>
        <w:tab/>
        <w:t>..\online\wfsug_C2\wfsuggs01.htm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Generative Drafting</w:t>
      </w:r>
    </w:p>
    <w:p>
      <w:pPr>
        <w:pStyle w:val="Normal"/>
        <w:ind w:firstLine="720"/>
        <w:rPr/>
      </w:pPr>
      <w:r>
        <w:rPr/>
        <w:t>CATIA file required:</w:t>
        <w:tab/>
        <w:t>..\online\draug_C2\samples\GenDrafting-part.CATPart</w:t>
      </w:r>
    </w:p>
    <w:p>
      <w:pPr>
        <w:pStyle w:val="Normal"/>
        <w:ind w:firstLine="720"/>
        <w:rPr/>
      </w:pPr>
      <w:r>
        <w:rPr/>
        <w:t>Tutorial 4.</w:t>
        <w:tab/>
        <w:tab/>
        <w:t>..\online\draug_C2\drauggs01.htm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nteractive Drafting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CATIA file required:</w:t>
        <w:tab/>
        <w:t>no files required</w:t>
      </w:r>
    </w:p>
    <w:p>
      <w:pPr>
        <w:pStyle w:val="Normal"/>
        <w:ind w:firstLine="720"/>
        <w:rPr/>
      </w:pPr>
      <w:r>
        <w:rPr/>
        <w:t>Tutorial 5.</w:t>
        <w:tab/>
        <w:tab/>
        <w:t>..\online\ driug_C2\driuggs01.htm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Generative Part Structural Analysis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CATIA file required:</w:t>
        <w:tab/>
        <w:t>..\online\estug_C2\samples\sample01.CATPart</w:t>
      </w:r>
    </w:p>
    <w:p>
      <w:pPr>
        <w:pStyle w:val="Normal"/>
        <w:ind w:firstLine="720"/>
        <w:rPr/>
      </w:pPr>
      <w:r>
        <w:rPr/>
        <w:t>Tutorial 6.</w:t>
        <w:tab/>
        <w:tab/>
        <w:t>..\online\estug_C2\estuggs00.htm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Parameters and Formulas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CATIA file required:</w:t>
        <w:tab/>
        <w:t>..\online\kwrug_C2\samples\KwrStartDocument.CATPart</w:t>
      </w:r>
    </w:p>
    <w:p>
      <w:pPr>
        <w:pStyle w:val="Normal"/>
        <w:ind w:firstLine="720"/>
        <w:rPr/>
      </w:pPr>
      <w:r>
        <w:rPr/>
        <w:t>Tutorial 7.</w:t>
        <w:tab/>
        <w:tab/>
        <w:t>..\online\kwrug_C2\kwruggs01.htm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0T07:50:00Z</dcterms:created>
  <dc:creator>Ahmed Kovacevic</dc:creator>
  <dc:description/>
  <dc:language>en-US</dc:language>
  <cp:lastModifiedBy>Ahmed Kovacevic</cp:lastModifiedBy>
  <dcterms:modified xsi:type="dcterms:W3CDTF">2003-01-20T09:56:00Z</dcterms:modified>
  <cp:revision>3</cp:revision>
  <dc:subject/>
  <dc:title>File locations for CATIA training Tutorials</dc:title>
</cp:coreProperties>
</file>