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Àitichean-fuirich ann an Slèit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16"/>
          <w:szCs w:val="16"/>
          <w:del w:id="0" w:author="sm00ict" w:date="2013-01-23T15:19:00Z"/>
        </w:rPr>
      </w:pPr>
      <w:r>
        <w:rPr>
          <w:rFonts w:eastAsia="Book Antiqua" w:cs="Book Antiqua" w:ascii="Book Antiqua" w:hAnsi="Book Antiqua"/>
          <w:b/>
          <w:bCs/>
          <w:i/>
          <w:color w:val="000000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  <w:sz w:val="16"/>
          <w:szCs w:val="16"/>
        </w:rPr>
        <w:t xml:space="preserve">ACCOMMODATION AVAILABLE IN SLEAT </w:t>
      </w:r>
    </w:p>
    <w:p>
      <w:pPr>
        <w:pStyle w:val="Normal"/>
        <w:widowControl/>
        <w:autoSpaceDE w:val="false"/>
        <w:bidi w:val="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Leabaidh is Bracaist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~ Bed &amp; Breakfas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992"/>
        <w:gridCol w:w="851"/>
        <w:gridCol w:w="804"/>
        <w:gridCol w:w="903"/>
        <w:gridCol w:w="1128"/>
      </w:tblGrid>
      <w:tr>
        <w:trPr>
          <w:trHeight w:val="5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NAME AND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PHONE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(+014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Miles from 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TW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FAMIL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DOUBLE</w:t>
            </w:r>
          </w:p>
        </w:tc>
      </w:tr>
      <w:tr>
        <w:trPr>
          <w:trHeight w:val="3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rs F A MacDonald, Coille Challtainn B&amp;B Duisdale Beag.(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G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b/>
                  <w:bCs/>
                  <w:color w:val="000000"/>
                  <w:sz w:val="20"/>
                  <w:szCs w:val="20"/>
                </w:rPr>
                <w:t>fa.macdonald@btinternet.com</w:t>
              </w:r>
              <w:r>
                <w:rPr>
                  <w:rStyle w:val="InternetLink"/>
                  <w:rFonts w:cs="Book Antiqua" w:ascii="Book Antiqua" w:hAnsi="Book Antiqua"/>
                  <w:b/>
                  <w:b/>
                  <w:bCs/>
                  <w:color w:val="666699"/>
                  <w:sz w:val="20"/>
                  <w:szCs w:val="20"/>
                </w:rPr>
                <w:t> 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33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rs Jean Mackay, 14 Camascross.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(G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color w:val="000000"/>
                  <w:sz w:val="20"/>
                  <w:szCs w:val="20"/>
                  <w:u w:val="none"/>
                </w:rPr>
                <w:t>jean.mackay@googlemail.com</w:t>
              </w:r>
            </w:hyperlink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www.go-bedandbreakfast.co.uk/IsleofSkyeAccomo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33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an Mouildin, Homeleigh, Ardvasa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enquiries@homeleigh-skye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hris &amp; Maggie Billington, Morar B&amp;B,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 Calligarry, Ardvas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info@accommodation-on-skye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378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777566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Ewen &amp; Maggie Mackinnon “Aodann Alainn” 5 Ferrindonald Sleat  Isle of Sky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mma Siedle-Collins ‘Barabhaig B&amp;B’, Cruard, Camus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33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orma Morrison Minikoi B&amp;B, Broadford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morrisonminikoi@google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0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oira Johnson 5 Drumfearn, Isle Ornsa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bbmoira@live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0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laine &amp; Malcolm, ‘Hazelwood B&amp;B’, Ardva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asmine &amp; Willie Threlfall ‘Bracken Brae B&amp;B’, Ardva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Taighean Òsta</w:t>
      </w:r>
      <w:r>
        <w:rPr>
          <w:rFonts w:cs="Book Antiqua" w:ascii="Book Antiqua" w:hAnsi="Book Antiqua"/>
          <w:b/>
          <w:bCs/>
          <w:color w:val="000000"/>
        </w:rPr>
        <w:t xml:space="preserve"> ~ Hotel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461"/>
        <w:gridCol w:w="1162"/>
        <w:gridCol w:w="1276"/>
      </w:tblGrid>
      <w:tr>
        <w:trPr>
          <w:trHeight w:val="45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NAME AND ADDRESS</w:t>
              <w:tab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WEB ADDRES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Miles from 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PHONE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(+01471)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dvasar Hote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ww.ardvasarhotel.co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223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ravaig House Hotel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(G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ww.skyehotel.co.u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0 200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aigh-Osta Eilein Iarmain (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G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www.eilean-iarmain.co.u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33 33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uisdale Hote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ww.duisdale.co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33 202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Broadford Hotel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ww.macleod-hotels.co.u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2 204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inloch Lodg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0"/>
                  <w:szCs w:val="20"/>
                  <w:u w:val="none"/>
                </w:rPr>
                <w:t>www.kinloch-lodge.co.uk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33 333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Taighean air Màl ~ Self Catering Accommod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20"/>
        <w:gridCol w:w="1620"/>
        <w:gridCol w:w="3006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NAME AND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Miles from 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PHONE(+01471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ACCOMMODATION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lan Donald Centre, Armadal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20"/>
                  <w:szCs w:val="20"/>
                  <w:u w:val="none"/>
                </w:rPr>
                <w:t>office@clandonald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 3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og Cottages sleeps 4-6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andra Paterson, Taigh Si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erindonald - 1 mile from 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7584375955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505612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Bungalow sleeps 4</w:t>
            </w:r>
          </w:p>
        </w:tc>
      </w:tr>
      <w:tr>
        <w:trPr>
          <w:trHeight w:val="30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rs E MacPherson, ½ of 7 Stonefield, Sl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55 2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ttage Sleeps 5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  <w:ins w:id="1" w:author="sm00ict" w:date="2013-01-23T15:18:00Z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rs J MacGregor, Peter’s Cottage, 9 Tarskavaig.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20"/>
                  <w:szCs w:val="20"/>
                  <w:u w:val="none"/>
                </w:rPr>
                <w:t>janbeg@btinternet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55 4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ttage Sleeps 4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rs MacLure, Calligary Cottages, 10 Aird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20"/>
                  <w:szCs w:val="20"/>
                  <w:u w:val="none"/>
                </w:rPr>
                <w:t>info@calligarycottages.co.uk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442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 Cottages Sleep 4-5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s Smart, Ceòl a’ Chuain Longhouse, 23 Camuscross, Isle Orn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4286816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ttage Sleeps 6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Mrs Morag MacDonald, 2 Camuscross, Isle Ornsay </w:t>
            </w:r>
            <w:hyperlink r:id="rId8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18"/>
                  <w:szCs w:val="18"/>
                  <w:u w:val="none"/>
                </w:rPr>
                <w:t>morag@self-catering-isle-ornsay.co.uk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833 758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1 1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Chalet Sleeps 6.  1 Double, 2 twins, cot available.  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Mrs Christine Martin, 2 Calligarry, Ardvasar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christinemartin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78309419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ttage sleeps 4</w:t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autoSpaceDE w:val="false"/>
        <w:jc w:val="center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stail-òigridh ~</w:t>
      </w:r>
      <w:r>
        <w:rPr>
          <w:rFonts w:cs="Book Antiqua" w:ascii="Book Antiqua" w:hAnsi="Book Antiqua"/>
          <w:b/>
          <w:bCs/>
          <w:color w:val="000000"/>
          <w:u w:val="single"/>
        </w:rPr>
        <w:t xml:space="preserve"> Youth Hostel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Flora MacDonald Hostel, Kilmore, 01471 844 272/440 www.skye-hostel.co.uk/skye_hoste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0"/>
          <w:szCs w:val="20"/>
        </w:rPr>
        <w:t>This list is a guide and does not reflect in any way a recommendation by Sabhal Mòr Ostaig</w:t>
      </w:r>
      <w:r>
        <w:rPr>
          <w:rFonts w:cs="Book Antiqua" w:ascii="Book Antiqua" w:hAnsi="Book Antiqua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urther information on accommodation in south Skye can be obtained from:</w:t>
      </w:r>
    </w:p>
    <w:p>
      <w:pPr>
        <w:pStyle w:val="Normal"/>
        <w:tabs>
          <w:tab w:val="clear" w:pos="720"/>
          <w:tab w:val="left" w:pos="4725" w:leader="none"/>
        </w:tabs>
        <w:autoSpaceDE w:val="false"/>
        <w:ind w:left="-1080" w:hanging="0"/>
        <w:jc w:val="center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ortree Tourist Information, Isle of Skye, IV51 9BZ. Tel 01478 612 137 or alternatively, visit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www.isleofskye.net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G/Goireas/Ionad Failte/B&amp;B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.macdonald@btinternet.com?subject=Enquiry from Coille Challtainn B%26B website" TargetMode="External"/><Relationship Id="rId3" Type="http://schemas.openxmlformats.org/officeDocument/2006/relationships/hyperlink" Target="mailto:jean.mackay@googlemail.com" TargetMode="External"/><Relationship Id="rId4" Type="http://schemas.openxmlformats.org/officeDocument/2006/relationships/hyperlink" Target="http://www.kinloch-lodge.co.uk/" TargetMode="External"/><Relationship Id="rId5" Type="http://schemas.openxmlformats.org/officeDocument/2006/relationships/hyperlink" Target="mailto:office@clandonald.com?subject=Enquiry from www.clandonald.com" TargetMode="External"/><Relationship Id="rId6" Type="http://schemas.openxmlformats.org/officeDocument/2006/relationships/hyperlink" Target="mailto:janbeg@btinternet.com" TargetMode="External"/><Relationship Id="rId7" Type="http://schemas.openxmlformats.org/officeDocument/2006/relationships/hyperlink" Target="mailto:info@calligarycottages.co.uk" TargetMode="External"/><Relationship Id="rId8" Type="http://schemas.openxmlformats.org/officeDocument/2006/relationships/hyperlink" Target="mailto:morag@self-catering-isle-ornsay.co.u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2:00Z</dcterms:created>
  <dc:creator>Sabhal Mòr Ostaig</dc:creator>
  <dc:description/>
  <dc:language>en-US</dc:language>
  <cp:lastModifiedBy>Kessar, Radha</cp:lastModifiedBy>
  <cp:lastPrinted>2009-06-09T09:32:00Z</cp:lastPrinted>
  <dcterms:modified xsi:type="dcterms:W3CDTF">2015-01-22T12:22:00Z</dcterms:modified>
  <cp:revision>2</cp:revision>
  <dc:subject/>
  <dc:title>LIOST DE DH'ÀITCHEAN FUIRICH ANN AN SLEITE</dc:title>
</cp:coreProperties>
</file>